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p 15 -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Homework Assign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pages 489 – 4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 prepared to compare and contrast the Politics, Religion and Wars of France, the Netherlands and Spain.  AND to analyze the impact of the reformation in the same three countrie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so, be prepared to write about the four phases of the Thirty Years’ War and how the Peace of Westphalia addressed the causes of the Thirty Years’ Wa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04:00Z</dcterms:created>
  <dc:creator>adela-paul</dc:creator>
  <dc:description/>
  <cp:keywords/>
  <dc:language>en-US</dc:language>
  <cp:lastModifiedBy>adela-paul</cp:lastModifiedBy>
  <dcterms:modified xsi:type="dcterms:W3CDTF">2010-09-22T14:30:00Z</dcterms:modified>
  <cp:revision>3</cp:revision>
  <dc:subject/>
  <dc:title>Chp 15 -1st Homework Assignment</dc:title>
</cp:coreProperties>
</file>